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MANDA DI RILASCIO DELLA CARTA DI IDENTITÁ ELETTRO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ER MINORE DI 18 ANNI NON RESIDENT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Ufficio Servizi Demografici – Comune di Tornimpart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l sottoscritto</w:t>
      </w:r>
      <w:r>
        <w:rPr>
          <w:rFonts w:cs="Arial Narrow" w:ascii="Arial Narrow" w:hAnsi="Arial Narrow"/>
        </w:rPr>
        <w:t xml:space="preserve"> …………………………………………………………… nato a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…………………………..……… documento di riconoscimento …………………………...……………………….. n. …………………………………………..…… tel. …………………………………………………………….……… e-mail …………………….………………………………………..……………………………………………..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 la sottoscritta</w:t>
      </w:r>
      <w:r>
        <w:rPr>
          <w:rFonts w:cs="Arial Narrow" w:ascii="Arial Narrow" w:hAnsi="Arial Narrow"/>
        </w:rPr>
        <w:t xml:space="preserve"> …………………..……………………………………………………………… nata a ………………….……………………………..…………….….. il ………………..…………..……………………..…….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i riconoscimento ………………………………………………… n. 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… e-mail …………………….………………………………………..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IN QUALITÁ DI GENITORI ESERCENTI LA POTESTÁ SUL MINOR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to/a a ………………………………….……… il …………………………… (estremi atto di nascita n. ……….. parte …………… serie ………. anno …………..) residente in ……………………………………………..…………. con abitazione in via/piazza ……………………………………………………………………………………………….. n. ……………….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tadinanza ……………………………………………………. altezza cm 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F. ………….………………………………………………….. tel. 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e-mail …………………….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olo di studio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e …………………….…………………………………………………. tel. ………………………………… e-mail ………………….………………………………………..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i riconoscimento ……………………………………………… n. ……………………..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/CHIEDON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SUDDETTO MINORE IL RILASCIO DELLA CARTA DI IDENTITÁ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ALIDA PER L’ESPATRI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ON VALIDA PER L’ESPAT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i sensi e per gli effetti del DPR n. 445/2000 e dell’art. 1 del DPR n. 649/1974, sotto la sua/loro personale responsabilità e consapevole delle sanzioni penali previste in caso di dichiarazione fals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/DICHIARA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minore suddetto NON si trova in alcuna delle condizioni ostative al rilascio del passaporto di cui all’art. 3, lettere b), d), e), g) della L. n. 1185/1967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are il proprio assenso al rilascio, al minore suddetto, della carta di identità valida per l’espatrio nei paesi consenti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magine fotografica di cui alle foto allegate corrisponde a quella del loro figlio minore sopra generalizzat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/allega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. 1 fotografia formato tesser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nuncia di smarrimento del precedente documento (in caso di smarrimento/furt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/La/I sottoscritto/a/i, ai sensi dell’art. 13 del D. Lgs. n. 196/2003, è/sono informato/i che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PEDIZION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indirizzo di residenz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so il comun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eguente indirizzo …………………………………...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VENTUALE DELEGATO AL RITIR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bbligatorio se il minore ha meno di 14 anni e solo per le spedizioni all’indirizzo del cittadin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……….……………………………………………………………..………….. nato a …………………………………………………….…..…….………….…. il ………………………….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………….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gamento in contanti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3,00 (in caso di primo rilasci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8,00 (in caso di smarrimento, furto o deteriorame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ornimparte, ……………………</w:t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I richiedenti</w:t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/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8:00Z</dcterms:created>
  <dc:creator>utente</dc:creator>
  <dc:description/>
  <dc:language>en-US</dc:language>
  <cp:lastModifiedBy>ANAGRAFE</cp:lastModifiedBy>
  <cp:lastPrinted>2019-02-13T11:39:00Z</cp:lastPrinted>
  <dcterms:modified xsi:type="dcterms:W3CDTF">2019-02-13T10:39:00Z</dcterms:modified>
  <cp:revision>3</cp:revision>
  <dc:subject/>
  <dc:title>DOMANDA DI RILASCIO DELLA CARTA DI IDENTITÁ</dc:title>
</cp:coreProperties>
</file>